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ЦД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Н.Медвед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ые занятия с 12 по 17 ма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ЦДТ» Ново-Савиновского района г.Казани</w:t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о-педагогический отдел</w:t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850"/>
        <w:gridCol w:w="709"/>
        <w:gridCol w:w="1827"/>
        <w:gridCol w:w="3420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 (ФИО педаг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компания» Соловь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первой части бизнес-плана по проекту «Фитосте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связь с пояснениями дана посредством электронной поч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исправленную первую часть до 14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процесса написания второй части бизнес-плана по проекту «Фитосте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было выдано через электронную почт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 до 19.05 предоставить на почту проект второй части Бизнес-план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кольное радио» Коновал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Экологически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T09 Идентификатор конференции: 226 709 59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15.0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Памятные да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UT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дентификатор конференции: 226 709 59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17.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журналист» Петрунник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через почту: kpetrunnikova@yandex.ru,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через почту: kpetrunnikova@yandex.ru,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через почту: kpetrunnikova@yandex.ru,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через почту: kpetrunnikova@yandex.ru, телефон (презентации, коллаж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Лидер» Фатьянова И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c54604702_547539342?hash=cce99f64809f14f6fd&amp;dl=cbd4c82fc7a08be37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\Desktop\презентация проект цдтт.pptx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небольшой проект на любую тем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? Где? Когда?» Копылов Д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будут проводиться  по скай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гровая викторина, интеллектуальные вопросы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игровой викторины, особенности и предпосыл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ль "мозгового центра" в команд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ль "мозгового центра" в команд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пецифика игры "Эрудит-квартет"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ьная газета» Матв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. Особенности жан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13.05-16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 Дизайн газе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13.05-16.0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267095968?pwd=cWhnd0wrZlFwTXdLZm5GRVVrQkFP" TargetMode="External"/><Relationship Id="rId3" Type="http://schemas.openxmlformats.org/officeDocument/2006/relationships/hyperlink" Target="https://us04web.zoom.us/j/2267095968?pwd=cWhnd0wrZlFwTXdLZm5GRVVrQkFPUT09" TargetMode="External"/><Relationship Id="rId4" Type="http://schemas.openxmlformats.org/officeDocument/2006/relationships/hyperlink" Target="https://www.skype.com/" TargetMode="External"/><Relationship Id="rId5" Type="http://schemas.openxmlformats.org/officeDocument/2006/relationships/hyperlink" Target="https://www.skype.com/" TargetMode="External"/><Relationship Id="rId6" Type="http://schemas.openxmlformats.org/officeDocument/2006/relationships/hyperlink" Target="https://www.skype.com/" TargetMode="External"/><Relationship Id="rId7" Type="http://schemas.openxmlformats.org/officeDocument/2006/relationships/hyperlink" Target="https://www.skype.com/" TargetMode="External"/><Relationship Id="rId8" Type="http://schemas.openxmlformats.org/officeDocument/2006/relationships/hyperlink" Target="https://vk.com/doc54604702_547539342?hash=cce99f64809f14f6fd&amp;dl=cbd4c82fc7a08be37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2:00Z</dcterms:created>
  <dc:creator>Екатерина Дроздова</dc:creator>
  <dc:description/>
  <cp:keywords/>
  <dc:language>en-US</dc:language>
  <cp:lastModifiedBy>Lenovo</cp:lastModifiedBy>
  <dcterms:modified xsi:type="dcterms:W3CDTF">2020-05-11T09:54:00Z</dcterms:modified>
  <cp:revision>23</cp:revision>
  <dc:subject/>
  <dc:title/>
</cp:coreProperties>
</file>